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Standon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documents available in hard copies charge at rate in 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web site or email supplied free of charge unless a document has to be photocopied or scanned before it can be sent by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, Notice Board, PS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ard copy and/or webs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/Notice Board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/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to househ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/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 PC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/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/ Email/ notic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/Email/notic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 Site/ Email/ Notice bo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: Standing Orders and Financial Regu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/ 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ce Boa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email from the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EHDC or PC 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EHDC or PC 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EHDC or PC web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from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LINDA IRONS, CLERK TO STANDON PARISH COUNCI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CRAWLEY END, CHRISHALL, NR ROYSTON, HERTS, SG8 8Q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 01763 838732</w:t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lerk@standonparishcouncil.gov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B SITE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standonparishcouncil.gov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£0.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£0.2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envelope £0.20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g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 or Councillor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6.00 per hour or part thereof for processing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tandonparishcouncil.gov.uk" TargetMode="External"/><Relationship Id="rId3" Type="http://schemas.openxmlformats.org/officeDocument/2006/relationships/hyperlink" Target="http://www.standonparishcouncil.gov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44:00Z</dcterms:created>
  <dc:creator>Information Commissioners Office</dc:creator>
  <dc:description/>
  <cp:keywords/>
  <dc:language>en-US</dc:language>
  <cp:lastModifiedBy>Belinda</cp:lastModifiedBy>
  <dcterms:modified xsi:type="dcterms:W3CDTF">2018-07-15T09:11:00Z</dcterms:modified>
  <cp:revision>3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123588</vt:r8>
  </property>
  <property fmtid="{D5CDD505-2E9C-101B-9397-08002B2CF9AE}" pid="3" name="_AuthorEmail">
    <vt:lpwstr>Adam.Stevens@ico.gsi.gov.uk</vt:lpwstr>
  </property>
  <property fmtid="{D5CDD505-2E9C-101B-9397-08002B2CF9AE}" pid="4" name="_AuthorEmailDisplayName">
    <vt:lpwstr>Adam Stevens</vt:lpwstr>
  </property>
  <property fmtid="{D5CDD505-2E9C-101B-9397-08002B2CF9AE}" pid="5" name="_EmailSubject">
    <vt:lpwstr>Publication Scheme Update</vt:lpwstr>
  </property>
  <property fmtid="{D5CDD505-2E9C-101B-9397-08002B2CF9AE}" pid="6" name="_ReviewingToolsShownOnce">
    <vt:lpwstr/>
  </property>
</Properties>
</file>